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pPr>
                  <w:r>
                    <w:rPr>
                      <w:rFonts w:cs="Times New Roman" w:ascii="Times New Roman" w:hAnsi="Times New Roman"/>
                      <w:b/>
                      <w:sz w:val="36"/>
                      <w:szCs w:val="36"/>
                    </w:rPr>
                    <w:t>AS Aqua Marina Värskas Pikk tn. 36 elektriautode laadimistaristu liitumine.</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ärska alevik, Setomaa vald, Võru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LC1166</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Juuli 2024</w:t>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8"/>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Alajaam AJ 16504 ja sidumine 10 kV võrguga.                                               3</w:t>
      </w:r>
    </w:p>
    <w:p>
      <w:pPr>
        <w:pStyle w:val="Normal"/>
        <w:suppressAutoHyphens w:val="false"/>
        <w:ind w:left="851" w:right="565" w:hanging="851"/>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                                                                    6</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5"/>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Materjalide spetsifikatsioon                                                                               9</w:t>
      </w:r>
    </w:p>
    <w:p>
      <w:pPr>
        <w:pStyle w:val="Contents1"/>
        <w:numPr>
          <w:ilvl w:val="1"/>
          <w:numId w:val="5"/>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5"/>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5"/>
        </w:numPr>
        <w:jc w:val="both"/>
        <w:rPr/>
      </w:pPr>
      <w:r>
        <w:rPr>
          <w:rFonts w:cs="Times New Roman" w:ascii="Times New Roman" w:hAnsi="Times New Roman"/>
          <w:sz w:val="24"/>
        </w:rPr>
        <w:t>Elektrilevi OÜ lähteülesanne nr. 464656: AS Aqua Marina Pikk t. 36 Värska tankla elektriautode laadimistaristus liitumine.  Pikk tn. 36, Värska alevik, Setomaa vald, Võruma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552"/>
        <w:gridCol w:w="1134"/>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6504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1_AJ165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2_10kV-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6504 0,4 kV võrgu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LC1166Pikk36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Liitumiskilbi LK229131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LC1166Pikk36_TP_EL-5-04_LK-skeem.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aama paigaldusjoonis</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5-05_AJ-paigaldus.dwg   </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 paigaldise põhimõtte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5-06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Värska-Saatse 10 kV liini skeem</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LC1166Pikk36_TP_EL-5-07_Värska-Saatse 10 kV skeem.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gaasitrassiga Pikk 36 kinnistul Värska-Ulitina teel km. 0,672</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2_Ristumine gaasitrassiga km. 0,672.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gaasitrassiga Pikk 36 kinnistul Värska-Ulitina teel km. 0,962</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3_Ristumine gaasitrassiga km. 0,932.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ärska-Ulitina teega km. 1.0</w:t>
            </w:r>
          </w:p>
        </w:tc>
        <w:tc>
          <w:tcPr>
            <w:tcW w:w="113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LC1166Pikk36_TP_EL-4-04_Ristumine Värska-Ulitina teega km. 1,0.dwg   </w:t>
            </w:r>
          </w:p>
        </w:tc>
      </w:tr>
    </w:tbl>
    <w:p>
      <w:pPr>
        <w:pStyle w:val="Heading1"/>
        <w:numPr>
          <w:ilvl w:val="0"/>
          <w:numId w:val="4"/>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Võrumaal Setomaa vallas Värska alevikus Pikk tn. 36 asuva AS Aqua Marinale kuuluva Olerexi tankla elektriautode laadimistaristu liitumisühendus ja sellega seotud 0,4 kV ja 10 kV võrgu ümberehitus.</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i mahus sisalduvad järgmised tööd:</w:t>
      </w:r>
    </w:p>
    <w:p>
      <w:pPr>
        <w:pStyle w:val="Normal"/>
        <w:numPr>
          <w:ilvl w:val="0"/>
          <w:numId w:val="11"/>
        </w:numPr>
        <w:spacing w:lineRule="auto" w:line="276"/>
        <w:jc w:val="both"/>
        <w:rPr/>
      </w:pPr>
      <w:r>
        <w:rPr>
          <w:rFonts w:cs="Times New Roman" w:ascii="Times New Roman" w:hAnsi="Times New Roman"/>
          <w:sz w:val="24"/>
        </w:rPr>
        <w:t>Uue 10/0,4 kV komplektalajaama ehitus ja sidumine 10kV võrguga</w:t>
      </w:r>
    </w:p>
    <w:p>
      <w:pPr>
        <w:pStyle w:val="Normal"/>
        <w:numPr>
          <w:ilvl w:val="0"/>
          <w:numId w:val="11"/>
        </w:numPr>
        <w:spacing w:lineRule="auto" w:line="276"/>
        <w:jc w:val="both"/>
        <w:rPr/>
      </w:pPr>
      <w:r>
        <w:rPr>
          <w:rFonts w:cs="Times New Roman" w:ascii="Times New Roman" w:hAnsi="Times New Roman"/>
          <w:sz w:val="24"/>
        </w:rPr>
        <w:t xml:space="preserve">Uue alajaama sidumine 0,4 kV võrguga. </w:t>
      </w:r>
    </w:p>
    <w:p>
      <w:pPr>
        <w:pStyle w:val="Normal"/>
        <w:numPr>
          <w:ilvl w:val="0"/>
          <w:numId w:val="11"/>
        </w:numPr>
        <w:spacing w:lineRule="auto" w:line="276"/>
        <w:jc w:val="both"/>
        <w:rPr/>
      </w:pPr>
      <w:r>
        <w:rPr>
          <w:rFonts w:cs="Times New Roman" w:ascii="Times New Roman" w:hAnsi="Times New Roman"/>
          <w:sz w:val="24"/>
        </w:rPr>
        <w:t>Pikk tn. 36 asuva Olerexi tankla elektriautode laadimistaristu liitumiskilbi  komplekteerimine ja paigaldus</w:t>
      </w:r>
    </w:p>
    <w:p>
      <w:pPr>
        <w:pStyle w:val="Normal"/>
        <w:numPr>
          <w:ilvl w:val="0"/>
          <w:numId w:val="11"/>
        </w:numPr>
        <w:spacing w:lineRule="auto" w:line="276"/>
        <w:jc w:val="both"/>
        <w:rPr/>
      </w:pPr>
      <w:r>
        <w:rPr>
          <w:rFonts w:cs="Times New Roman" w:ascii="Times New Roman" w:hAnsi="Times New Roman"/>
          <w:sz w:val="24"/>
        </w:rPr>
        <w:t>Mittevajaliku õhuliini demontaaž</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jekteerimisel on aluseks  Elektrilevi OÜ poolt väljaantud lähteülesanne nr. 464656 AS Aqua Maruia Pikk tn. 36 Värska alevik, Setomaa vald, elektriautode laadimistaristu liitum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Heading2"/>
        <w:numPr>
          <w:ilvl w:val="0"/>
          <w:numId w:val="0"/>
        </w:numPr>
        <w:suppressAutoHyphens w:val="false"/>
        <w:ind w:left="0" w:hanging="0"/>
        <w:jc w:val="both"/>
        <w:rPr>
          <w:i/>
          <w:i/>
          <w:szCs w:val="24"/>
        </w:rPr>
      </w:pPr>
      <w:r>
        <w:rPr>
          <w:rFonts w:cs="Times New Roman" w:ascii="Times New Roman" w:hAnsi="Times New Roman"/>
          <w:bCs w:val="false"/>
          <w:i/>
        </w:rPr>
        <w:t xml:space="preserve"> </w:t>
      </w:r>
      <w:r>
        <w:rPr>
          <w:rFonts w:cs="Times New Roman" w:ascii="Times New Roman" w:hAnsi="Times New Roman"/>
          <w:bCs w:val="false"/>
          <w:i/>
        </w:rPr>
        <w:t>1.2.1.</w:t>
      </w:r>
      <w:r>
        <w:rPr>
          <w:rFonts w:cs="Times New Roman" w:ascii="Times New Roman" w:hAnsi="Times New Roman"/>
          <w:bCs w:val="false"/>
          <w:i/>
          <w:szCs w:val="24"/>
        </w:rPr>
        <w:t xml:space="preserve">Alajaam AJ 16504  ja sidumine 10 kV võrguga.                                                                                                 </w:t>
      </w:r>
    </w:p>
    <w:p>
      <w:pPr>
        <w:pStyle w:val="Normal"/>
        <w:spacing w:lineRule="auto" w:line="276"/>
        <w:jc w:val="both"/>
        <w:rPr>
          <w:i/>
          <w:i/>
          <w:sz w:val="18"/>
          <w:szCs w:val="18"/>
        </w:rPr>
      </w:pPr>
      <w:r>
        <w:rPr>
          <w:i/>
          <w:sz w:val="18"/>
          <w:szCs w:val="18"/>
        </w:rPr>
      </w:r>
    </w:p>
    <w:p>
      <w:pPr>
        <w:pStyle w:val="Standard"/>
        <w:spacing w:lineRule="auto" w:line="276"/>
        <w:jc w:val="both"/>
        <w:rPr/>
      </w:pPr>
      <w:r>
        <w:rPr/>
        <w:t xml:space="preserve">Projekteeritud 10/0,4 kV komplektalajaamaks AJ16504 on planeeritud kasutada tüüpset tehasetootelist metallkestaga välisteenindusega  Harju Elektri alajaama HEKA 1VM630, tüüp 1, skeem B, trafoga 400 kVA. Projekteeritud alajaam paigaldada vastavalt ettevalmistatud ja tasandatud killustikalusele vastavalt asendiplaanile ja alajaama paigaldusjoonistele, (vt joonised nr. 1 ja 6), arvestades olemasoleva maapinna kõrgusjooni ning asendiplaanil näidatud kaugusi kõrvalolevatest objektidest.  </w:t>
      </w:r>
    </w:p>
    <w:p>
      <w:pPr>
        <w:pStyle w:val="Textbody1"/>
        <w:spacing w:lineRule="auto" w:line="276"/>
        <w:rPr/>
      </w:pPr>
      <w:r>
        <w:rPr>
          <w:rFonts w:cs="Times New Roman" w:ascii="Times New Roman" w:hAnsi="Times New Roman"/>
          <w:sz w:val="24"/>
        </w:rPr>
        <w:t xml:space="preserve">Uue alajaama toide on projekteeritud Värska II 10/0,4 kV alajaama 10 kV jaotla reservfiidrilt kaabliga AHXAMK-W 3*240/35. Eelnevalt kontrollida reservfiidri koormuslüliti töökorras olekut ja ühendada koormuslüliti  juhtmetega ristlõikega Cu 95 mm2 alajaama 10 kV latistusega. </w:t>
      </w:r>
    </w:p>
    <w:p>
      <w:pPr>
        <w:pStyle w:val="Textbody1"/>
        <w:spacing w:lineRule="auto" w:line="276"/>
        <w:rPr/>
      </w:pPr>
      <w:r>
        <w:rPr>
          <w:rFonts w:cs="Times New Roman" w:ascii="Times New Roman" w:hAnsi="Times New Roman"/>
          <w:sz w:val="24"/>
        </w:rPr>
        <w:t>Kaabel paigaldada vastavalt joonisel 1  toodud asendiplaanile põhiliselt puurimise teel minimaalselt 1 m  sügavusele kogu pikkuses kaitsetorus D=160 mm. Ristumisel teega on paigaldussügavuseks 1,5 m, teemaal 1,2 m ja ristumisel gaasitrassiga jätta püstvahekauguseks 1 m, kusjuures elektrikaabel paigaldada altpoolt. Kaablite paigaldussügavused ja trass on näidatud asendiplaanil.  Alajaamas ja õhuliinimastil teha kaablite otstele otsamuhvid ja ühendada nurkpistikutega 10 kV jaotlasse. 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szCs w:val="24"/>
        </w:rPr>
      </w:pPr>
      <w:r>
        <w:rPr>
          <w:szCs w:val="24"/>
        </w:rPr>
        <w:t>Projekteeritud kaablite otsamuhvid ankurdada jaotusseadme külge. Montaažtööd teha kooskõlas kehtivate normide ja ohutustehnika eeskirjadega.</w:t>
      </w:r>
    </w:p>
    <w:p>
      <w:pPr>
        <w:pStyle w:val="Standard"/>
        <w:spacing w:lineRule="auto" w:line="276"/>
        <w:jc w:val="both"/>
        <w:rPr/>
      </w:pPr>
      <w:r>
        <w:rPr>
          <w:szCs w:val="24"/>
        </w:rPr>
        <w:t>Paigaldada nõutud tähistused vastavalt kehtivale ELV standardile P346 “Võrguvara tähistamise ja märgistamise nõuded”.</w:t>
      </w:r>
    </w:p>
    <w:p>
      <w:pPr>
        <w:pStyle w:val="Standard"/>
        <w:spacing w:lineRule="auto" w:line="276"/>
        <w:jc w:val="both"/>
        <w:rPr/>
      </w:pPr>
      <w:r>
        <w:rPr>
          <w:szCs w:val="24"/>
        </w:rPr>
        <w:t xml:space="preserve">Alajaama maanduspaigaldis ehitada välja vastavalt Elektrilevi normidele ja nõuetele. Projekteeritud  alajaama 10 kV toide on kavandatud Värska 35/10 kV alajaama 10 kV võrgust, kus mahtuvuslik maaühendusvool ei ületa 10 A. Vastavalt sellele on alajaamale projekteeritud    maanduspaigaldis, mis peab tagama maandusimpedantsi Rm&lt;5 om [50V / 10A = 5 ] (vt. joonised . nr. 1 ja nr. 6. </w:t>
      </w:r>
    </w:p>
    <w:p>
      <w:pPr>
        <w:pStyle w:val="Textbody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Textbody1"/>
        <w:spacing w:lineRule="auto" w:line="276"/>
        <w:rPr>
          <w:rFonts w:ascii="Times New Roman" w:hAnsi="Times New Roman" w:cs="Times New Roman"/>
          <w:b/>
          <w:b/>
          <w:i/>
          <w:i/>
          <w:sz w:val="24"/>
        </w:rPr>
      </w:pPr>
      <w:r>
        <w:rPr>
          <w:rFonts w:cs="Times New Roman" w:ascii="Times New Roman" w:hAnsi="Times New Roman"/>
          <w:b/>
          <w:i/>
          <w:sz w:val="24"/>
        </w:rPr>
      </w:r>
    </w:p>
    <w:p>
      <w:pPr>
        <w:pStyle w:val="Textbody1"/>
        <w:spacing w:lineRule="auto" w:line="276"/>
        <w:rPr/>
      </w:pPr>
      <w:r>
        <w:rPr>
          <w:rFonts w:cs="Times New Roman" w:ascii="Times New Roman" w:hAnsi="Times New Roman"/>
          <w:b/>
          <w:i/>
          <w:sz w:val="24"/>
        </w:rPr>
        <w:t>1.2.2. 0,4 kV liinid, sidumine ja demontaaž.</w:t>
      </w:r>
    </w:p>
    <w:p>
      <w:pPr>
        <w:pStyle w:val="Textbody1"/>
        <w:spacing w:lineRule="auto" w:line="276"/>
        <w:rPr>
          <w:rFonts w:ascii="Times New Roman" w:hAnsi="Times New Roman" w:cs="Times New Roman"/>
          <w:sz w:val="24"/>
        </w:rPr>
      </w:pPr>
      <w:r>
        <w:rPr>
          <w:rFonts w:cs="Times New Roman" w:ascii="Times New Roman" w:hAnsi="Times New Roman"/>
          <w:sz w:val="24"/>
        </w:rPr>
        <w:t>Komplekteerida liitumiskilp LK229131 vastavalt joonisel nr. 5 toodud skeemile ja paigaldada Pikk 36 kinnistule joonisel nr. 1 näidatud kohta. Kilbile ehitada maanduspaigaldis ja potentsiaalitasanduskontuur, maanduspaigaldis ühendada alajaama maandusega. Liitumiskilbi toiteks paigaldada alajaamast kaabel AXPK 4G240. Liitumiskilbist viia tarbija suunas reservtoru D=110 mm tarbija kaabli jaoks, toru otsad sulgeda korgiga.</w:t>
      </w:r>
    </w:p>
    <w:p>
      <w:pPr>
        <w:pStyle w:val="Textbody1"/>
        <w:spacing w:lineRule="auto" w:line="276"/>
        <w:rPr/>
      </w:pPr>
      <w:r>
        <w:rPr>
          <w:rFonts w:cs="Times New Roman" w:ascii="Times New Roman" w:hAnsi="Times New Roman"/>
          <w:sz w:val="24"/>
        </w:rPr>
        <w:t xml:space="preserve">Olemasoleva õhuliini toiteks ehitada uuest alajaamast fiidrilt F3 kaabelliin AXPK 4G120 kuni mastini nr. 11, (uus nr. 1). Mastile ehitada maanduspaigaldis takistusega R&lt;100 om ja kaabel ühendada mastis olemasoleva õhuliiniga. Õhuliiniga ühendustel kaitsta kaabli sooned termokahanevate torudega. </w:t>
      </w:r>
    </w:p>
    <w:p>
      <w:pPr>
        <w:pStyle w:val="Textbody1"/>
        <w:spacing w:lineRule="auto" w:line="276"/>
        <w:rPr>
          <w:rFonts w:ascii="Times New Roman" w:hAnsi="Times New Roman" w:cs="Times New Roman"/>
          <w:sz w:val="24"/>
        </w:rPr>
      </w:pPr>
      <w:r>
        <w:rPr>
          <w:rFonts w:cs="Times New Roman" w:ascii="Times New Roman" w:hAnsi="Times New Roman"/>
          <w:sz w:val="24"/>
        </w:rPr>
        <w:t>Demonteerida mastide nr. 6-8 vaheline õhuliin. Mastile nr. 6 paigaldada joonisel näidatud suunas tõmmits ja kinnitada õhukaabel lõpukinnitusega. Pikk 40 kinnistul mastilt nr. 8, (uus nr. 4),  demonteerida liigne tõmmits. (vt.  joonis). 0.4 kV liini mastide uus numeratsioon on märgitud projekti joonistele.</w:t>
      </w:r>
    </w:p>
    <w:p>
      <w:pPr>
        <w:pStyle w:val="Normal"/>
        <w:spacing w:lineRule="auto" w:line="276"/>
        <w:jc w:val="both"/>
        <w:rPr>
          <w:rFonts w:ascii="Times New Roman" w:hAnsi="Times New Roman" w:cs="Times New Roman"/>
          <w:sz w:val="24"/>
        </w:rPr>
      </w:pPr>
      <w:r>
        <w:rPr>
          <w:rFonts w:cs="Times New Roman" w:ascii="Times New Roman" w:hAnsi="Times New Roman"/>
          <w:sz w:val="24"/>
        </w:rPr>
        <w:t>Puuritavad lõigud ja paigaldussügavused on näidatud joonisel nr. 1. Puuritavates lõikudes, ristumistel kraavidega ja nende all ning tee mulde all kasutada kaitsetoru rõngasjäikusega 1250 N, teemaal lahtise kaeve korral 750 N, mujal haljasalal  450 N.</w:t>
      </w:r>
    </w:p>
    <w:p>
      <w:pPr>
        <w:pStyle w:val="Normal"/>
        <w:spacing w:lineRule="auto" w:line="276"/>
        <w:jc w:val="both"/>
        <w:rPr>
          <w:rFonts w:ascii="Times New Roman" w:hAnsi="Times New Roman" w:cs="Times New Roman"/>
          <w:sz w:val="24"/>
        </w:rPr>
      </w:pPr>
      <w:r>
        <w:rPr>
          <w:rFonts w:cs="Times New Roman" w:ascii="Times New Roman" w:hAnsi="Times New Roman"/>
          <w:sz w:val="24"/>
        </w:rPr>
        <w:t>Kaablite paigaldamisel järgida järgmisi paigalduskujasid:</w:t>
      </w:r>
    </w:p>
    <w:p>
      <w:pPr>
        <w:pStyle w:val="Normal"/>
        <w:spacing w:lineRule="auto" w:line="276"/>
        <w:jc w:val="both"/>
        <w:rPr>
          <w:rFonts w:ascii="Times New Roman" w:hAnsi="Times New Roman" w:cs="Times New Roman"/>
          <w:sz w:val="24"/>
        </w:rPr>
      </w:pPr>
      <w:r>
        <w:rPr>
          <w:rFonts w:cs="Times New Roman" w:ascii="Times New Roman" w:hAnsi="Times New Roman"/>
          <w:sz w:val="24"/>
        </w:rPr>
        <w:t>Paralleelkulge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töötavatest kaablitest vähemalt 0,3-0,5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soovitav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 soovitavalt 1,0 m, minimaalne lubatav kaugus on 0,3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 vähemalt 1 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ehitistest vähemalt 1,0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puudest – 2,0 m</w:t>
      </w:r>
    </w:p>
    <w:p>
      <w:pPr>
        <w:pStyle w:val="Normal"/>
        <w:spacing w:lineRule="auto" w:line="276"/>
        <w:jc w:val="both"/>
        <w:rPr>
          <w:rFonts w:ascii="Times New Roman" w:hAnsi="Times New Roman" w:cs="Times New Roman"/>
          <w:sz w:val="24"/>
        </w:rPr>
      </w:pPr>
      <w:r>
        <w:rPr>
          <w:rFonts w:cs="Times New Roman" w:ascii="Times New Roman" w:hAnsi="Times New Roman"/>
          <w:sz w:val="24"/>
        </w:rPr>
        <w:t>Ristumistel:</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olemasolevatest side- ja elektrikaablitest vähemalt 0,2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vee/kanalisatsioonitrassidest vähemalt 0,3m;</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gaasitrassist vähemalt 0,5 m, soovitavalt kaabel paigaldada gaasitrassi alt.</w:t>
      </w:r>
    </w:p>
    <w:p>
      <w:pPr>
        <w:pStyle w:val="Normal"/>
        <w:spacing w:lineRule="auto" w:line="276"/>
        <w:jc w:val="both"/>
        <w:rPr>
          <w:rFonts w:ascii="Times New Roman" w:hAnsi="Times New Roman" w:cs="Times New Roman"/>
          <w:sz w:val="24"/>
        </w:rPr>
      </w:pPr>
      <w:r>
        <w:rPr>
          <w:rFonts w:cs="Times New Roman" w:ascii="Times New Roman" w:hAnsi="Times New Roman"/>
          <w:sz w:val="24"/>
        </w:rPr>
        <w:t>Kaugus sidetrassist vähemalt 0,3 m</w:t>
      </w:r>
    </w:p>
    <w:p>
      <w:pPr>
        <w:pStyle w:val="Textbody1"/>
        <w:spacing w:lineRule="auto" w:line="276"/>
        <w:rPr>
          <w:rFonts w:ascii="Times New Roman" w:hAnsi="Times New Roman" w:cs="Times New Roman"/>
          <w:sz w:val="24"/>
        </w:rPr>
      </w:pPr>
      <w:r>
        <w:rPr>
          <w:rFonts w:cs="Times New Roman" w:ascii="Times New Roman" w:hAnsi="Times New Roman"/>
          <w:sz w:val="24"/>
        </w:rPr>
        <w:t>Ristumistel sidetrasside ja gaasitrassiga paigaldada kaabel üldjuhul nende alt.</w:t>
      </w:r>
    </w:p>
    <w:p>
      <w:pPr>
        <w:pStyle w:val="Textbody1"/>
        <w:spacing w:lineRule="auto" w:line="276"/>
        <w:rPr>
          <w:rFonts w:ascii="Times New Roman" w:hAnsi="Times New Roman" w:cs="Times New Roman"/>
          <w:sz w:val="24"/>
        </w:rPr>
      </w:pPr>
      <w:r>
        <w:rPr>
          <w:rFonts w:cs="Times New Roman" w:ascii="Times New Roman" w:hAnsi="Times New Roman"/>
          <w:sz w:val="24"/>
        </w:rPr>
        <w:t>Ristuvatele allmaarajatistele lähemal kui 2 m kaevata üldjuhul käsitsi, (vt. kooskõlastuste tingimusi).</w:t>
      </w:r>
      <w:r>
        <w:rPr>
          <w:rFonts w:cs="Times New Roman" w:ascii="Times New Roman" w:hAnsi="Times New Roman"/>
          <w:sz w:val="24"/>
          <w:lang w:eastAsia="et-EE"/>
        </w:rPr>
        <w:t xml:space="preserve"> Mehhaniseeritud kaevamine on lubatav ainult maa-aluste rajatiste valdajate loal, seejuures enne kontrollides, kas maa sees ei leidu plaanidele kandmata rajatisi. Ristumistel allmaarajatistega tuleb kaabli paigaldussügavus täpsustada kohapeal ehituse käigus, tehes käsitsi kaevates kindlaks nende täpse asukoha ja suuna.</w:t>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Textbody1"/>
        <w:spacing w:lineRule="auto" w:line="276"/>
        <w:rPr>
          <w:rFonts w:ascii="Times New Roman" w:hAnsi="Times New Roman" w:cs="Times New Roman"/>
          <w:sz w:val="24"/>
        </w:rPr>
      </w:pPr>
      <w:r>
        <w:rPr>
          <w:rFonts w:cs="Times New Roman" w:ascii="Times New Roman" w:hAnsi="Times New Roman"/>
          <w:sz w:val="24"/>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7"/>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kuni 100 om ehitada jaotuskilpidele ja 0,4 kV õhuliinide  mastidele joonisel näidatud kohtadesse.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maandusringina ümber alajaama, viimase seinast kuni 2 m kaugusele 4 maanduselektroodiga, (maandusringi nurkades). Maanduskontuuri pikendada   projekteeritud kaablitrassi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0,4 kV õhuliini esimese masti maanduspaigaldis siduda uue alajaama maanduspaigaldisega.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Juhul, kui pinnase eritakistus osutub maanduspaigaldise kohal suuremaks ja maandustakistus ei anna soovitud tulemust, siis tuleb paigaldada täiendavaid maanduselektroode või vajaduse korral ehitada süvamaandur. </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Halbade maandustingimuste puhul, kui on tegemist suure eritakistusega pinnasega, mille puhul maandustakistuse R&lt;5 om saavutamine osutub keeruliseks, tuleb maanduse ehitusel hinnata puutepinge suurust. Lubatava puutepinge väärtuseks püsiva maaühenduse korral on 80 V, mahtuvusliku maaühendusvoolu suruseks 1-faasilise maaühenduse korral on 10 A ning maanduspingeks on kahekordne puutepinge väärtus. Seega kohtades, kus on võimalik inimeste liikumine ilma jalanõudeta, (puudub inimese ja maapinna vaheline lisatakistus), samuti kariloomade liikumiskohtades, ei tohi keskpingeliini masti maandustakistus ületada 16 om. Ülejäänud kohtades, kus eespoolnimetatud liikumised on vähetõenäolised, arvestada jalanõude lisatakistusega ca 1000 om.</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Standardi EVS-EN 50341 alusel arvutatud maandustakistuste väärtuse erinevate pinnase eritakistuste puhul (arvestades jalanõude takistust R=1000 om):</w:t>
      </w:r>
    </w:p>
    <w:p>
      <w:pPr>
        <w:pStyle w:val="BodyTextIndent2"/>
        <w:spacing w:lineRule="auto" w:line="276"/>
        <w:ind w:left="0" w:hanging="0"/>
        <w:jc w:val="both"/>
        <w:rPr>
          <w:rFonts w:ascii="Times New Roman" w:hAnsi="Times New Roman" w:cs="Times New Roman"/>
          <w:sz w:val="24"/>
        </w:rPr>
      </w:pPr>
      <w:r>
        <w:rPr>
          <w:rFonts w:cs="Times New Roman" w:ascii="Times New Roman" w:hAnsi="Times New Roman"/>
          <w:sz w:val="24"/>
        </w:rPr>
        <w:t xml:space="preserve">pinnase eritakistus ρE &lt;200 om*m, või kui eritakistus pole teada – 25 om </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500 om*m – 30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500-1000 om*m – 3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1000-2000 om*m – 45 om</w:t>
      </w:r>
    </w:p>
    <w:p>
      <w:pPr>
        <w:pStyle w:val="BodyTextIndent2"/>
        <w:spacing w:lineRule="auto" w:line="276"/>
        <w:ind w:left="0" w:hanging="0"/>
        <w:jc w:val="both"/>
        <w:rPr>
          <w:rFonts w:ascii="Times New Roman" w:hAnsi="Times New Roman" w:cs="Times New Roman"/>
        </w:rPr>
      </w:pPr>
      <w:r>
        <w:rPr>
          <w:rFonts w:cs="Times New Roman" w:ascii="Times New Roman" w:hAnsi="Times New Roman"/>
        </w:rPr>
        <w:t>ρE &lt;2000-4000 om*m – 70 om</w:t>
      </w:r>
    </w:p>
    <w:p>
      <w:pPr>
        <w:pStyle w:val="BodyTextIndent2"/>
        <w:spacing w:lineRule="auto" w:line="276"/>
        <w:ind w:left="0" w:hanging="0"/>
        <w:jc w:val="both"/>
        <w:rPr/>
      </w:pPr>
      <w:r>
        <w:rPr>
          <w:rFonts w:cs="Times New Roman" w:ascii="Times New Roman" w:hAnsi="Times New Roman"/>
        </w:rPr>
        <w:t>Arvestades, et Värska piirkonnas on tegemist liivase pinnasega, tuleks siin alajaama maandustakistuse ehitusel tõenäoliselt lähtuda lubatava puutepinge tagamises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10"/>
        </w:numPr>
        <w:spacing w:lineRule="auto" w:line="276"/>
        <w:jc w:val="both"/>
        <w:rPr/>
      </w:pPr>
      <w:r>
        <w:rPr>
          <w:rFonts w:cs="Times New Roman" w:ascii="Times New Roman" w:hAnsi="Times New Roman"/>
          <w:sz w:val="24"/>
        </w:rPr>
        <w:t xml:space="preserve">Alajaama jaotla ustele paigaldada alajaama tähis vastavalt „AJ16504 “ ja elektriohumärk. </w:t>
      </w:r>
    </w:p>
    <w:p>
      <w:pPr>
        <w:pStyle w:val="Normal"/>
        <w:numPr>
          <w:ilvl w:val="0"/>
          <w:numId w:val="10"/>
        </w:numPr>
        <w:spacing w:lineRule="auto" w:line="276"/>
        <w:jc w:val="both"/>
        <w:rPr/>
      </w:pPr>
      <w:r>
        <w:rPr>
          <w:rFonts w:cs="Times New Roman" w:ascii="Times New Roman" w:hAnsi="Times New Roman"/>
          <w:sz w:val="24"/>
        </w:rPr>
        <w:t>Väljuvale 10 kV fiidrile paigaldada tähis kaabli margi, pikkuse, sihtpunkti ja kaabli numbriga. Alajaama lahtritele paigaldada uued standardile P346 vastavad tähised järgmiselt, (vt. joonis nr.2 ja nr. 3).</w:t>
      </w:r>
    </w:p>
    <w:p>
      <w:pPr>
        <w:pStyle w:val="ListParagraph"/>
        <w:numPr>
          <w:ilvl w:val="0"/>
          <w:numId w:val="9"/>
        </w:numPr>
        <w:spacing w:lineRule="auto" w:line="276"/>
        <w:jc w:val="both"/>
        <w:rPr/>
      </w:pPr>
      <w:r>
        <w:rPr>
          <w:rFonts w:cs="Times New Roman" w:ascii="Times New Roman" w:hAnsi="Times New Roman"/>
          <w:sz w:val="24"/>
        </w:rPr>
        <w:t>10 kV j/s lahtritele paigaldada tähised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 vastavalt F3: “ Mast 1“ jne, vastavalt projektis toodud skeemile,</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Liitumiskilbis ja õhuliinimastil paigaldada kaablite otstele tähised kaabli margi, pikkuse ja aadressiga.</w:t>
      </w:r>
    </w:p>
    <w:p>
      <w:pPr>
        <w:pStyle w:val="Normal"/>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Väljuvatele 0,4 kV kaablitele paigaldada tähis kaabli numbri ja aadressiga. </w:t>
      </w:r>
    </w:p>
    <w:p>
      <w:pPr>
        <w:pStyle w:val="Normal"/>
        <w:numPr>
          <w:ilvl w:val="0"/>
          <w:numId w:val="9"/>
        </w:numPr>
        <w:suppressAutoHyphens w:val="false"/>
        <w:spacing w:lineRule="auto" w:line="276"/>
        <w:jc w:val="both"/>
        <w:rPr/>
      </w:pPr>
      <w:r>
        <w:rPr>
          <w:rFonts w:cs="Times New Roman" w:ascii="Times New Roman" w:hAnsi="Times New Roman"/>
        </w:rPr>
        <w:t xml:space="preserve">Liitumiskilbile paigaldada silt kilbi tähisega ja elektriohumärk. </w:t>
      </w:r>
    </w:p>
    <w:p>
      <w:pPr>
        <w:pStyle w:val="Normal"/>
        <w:numPr>
          <w:ilvl w:val="0"/>
          <w:numId w:val="9"/>
        </w:numPr>
        <w:suppressAutoHyphens w:val="false"/>
        <w:spacing w:lineRule="auto" w:line="276"/>
        <w:jc w:val="both"/>
        <w:rPr/>
      </w:pPr>
      <w:r>
        <w:rPr>
          <w:rFonts w:cs="Times New Roman" w:ascii="Times New Roman" w:hAnsi="Times New Roman"/>
        </w:rPr>
        <w:t>Kilbi paremasse ülanurka paigaldada Elektrilevi märgis 150*50 mm Elektrilevi logoga.</w:t>
      </w:r>
    </w:p>
    <w:p>
      <w:pPr>
        <w:pStyle w:val="Normal"/>
        <w:numPr>
          <w:ilvl w:val="0"/>
          <w:numId w:val="9"/>
        </w:numPr>
        <w:suppressAutoHyphens w:val="false"/>
        <w:spacing w:lineRule="auto" w:line="276"/>
        <w:jc w:val="both"/>
        <w:rPr/>
      </w:pPr>
      <w:r>
        <w:rPr>
          <w:rFonts w:cs="Times New Roman" w:ascii="Times New Roman" w:hAnsi="Times New Roman"/>
        </w:rPr>
        <w:t>Peakaitse kaitselülitile märkida nimi- ja sättevoolude suurused ning tähised tarbimiskoha aadressidega;</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9"/>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pPr>
      <w:r>
        <w:rPr>
          <w:rFonts w:cs="Times New Roman" w:ascii="Times New Roman" w:hAnsi="Times New Roman"/>
          <w:sz w:val="24"/>
        </w:rPr>
        <w:t>Kuna ehitustegevus toimub väljaspool suuri liiklusteid, siis nende teede sulgemiste vajadus puudub. Sissesõidutee ja parkimisala liikluspiirangute, samuti laadimis- ja tõstetööde puhul võimalike liikluspiirangute vajadus selgub tööde käigus.</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spacing w:lineRule="atLeast" w:line="220"/>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AS Gaasivõrk gaasipaigaldise kaitsevööndis:</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AS-i Gaasivõrk gaasipaigaldise kaitsevööndis kaevetööde teostamiseks on vajalik eelnevalt taotleda AS-ilt Gaasivõrk kaitsevööndis tegutsemise luba ning kutsuda objektile kohale AS-i Gaasivõrk järelevalv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misel tuleb kasutada mehhanisme, töövõtteid ja –meetodeid, mis välistavad gaasipaigaldise ja sellega seotud rajatiste kahjustamist. Kõigi ehitusperioodil töömaal tekkinud vigastuste likvideerimine toimub ehitustööde teostaja ja vastutaja kulu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Gaasipaigaldise ja/või katoodkaitsekaabli lahtikaevamisel ja täpse asukoha tuvastamisel tuleb kaitsevööndis kaevata labidaga.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Kui ehitustööde käigus muutub pinnase tasapind gaasivõrgu armatuuri kaitsekapede ja gaasireguleerkappide ümbruses, siis tuleb gaasivõrgu armatuuri kaitsekaped ja gaasireguleerkapid tõsta õigele tasapinnale. Selleks tellida täiendavad tööd AS Gaasivõrk poolt aktsepteeritud ettevõtte käest.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 standardi nõuetega. Tegevuse korraldamisel gaasitrassi kaitsevööndis juhinduda ehitusseadustiku § 70 ja § 76 nõuetest ning Majandus- ja taristuministri määrusest nr 73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Tööde teostamine gaasipaigaldise kaitsevööndis võib toimuda kooskõlastatult AS-I Gaasivõrk järelevalvega ja ainult töö- või põhiprojekti alusel.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Lahti kaevatud gaasitorustik on vajalik enne kinni ajamist ette näidata AS Gaasivõrk järelevalve esindaja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Peale pinnase taastamise töid peavad olema gaasikaped terve ja nähtavad ning need tuleb näidata ette AS Gaasivõrk järelevalvele. </w:t>
      </w:r>
    </w:p>
    <w:p>
      <w:pPr>
        <w:pStyle w:val="Normal"/>
        <w:numPr>
          <w:ilvl w:val="0"/>
          <w:numId w:val="3"/>
        </w:numPr>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Ehitaja peab lisaks arvestama projektile antud seisukoha märkustega.</w:t>
      </w:r>
    </w:p>
    <w:p>
      <w:pPr>
        <w:pStyle w:val="Normal"/>
        <w:shd w:fill="FFFFFF" w:val="clear"/>
        <w:suppressAutoHyphens w:val="false"/>
        <w:spacing w:lineRule="auto" w:line="276"/>
        <w:rPr>
          <w:rFonts w:ascii="Times New Roman" w:hAnsi="Times New Roman" w:cs="Times New Roman"/>
          <w:color w:val="242424"/>
          <w:sz w:val="24"/>
          <w:lang w:eastAsia="et-EE"/>
        </w:rPr>
      </w:pPr>
      <w:r>
        <w:rPr>
          <w:rFonts w:cs="Times New Roman" w:ascii="Times New Roman" w:hAnsi="Times New Roman"/>
          <w:color w:val="242424"/>
          <w:sz w:val="24"/>
          <w:lang w:eastAsia="et-EE"/>
        </w:rPr>
        <w:t> </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6"/>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22.07.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2" w:type="dxa"/>
      <w:jc w:val="left"/>
      <w:tblInd w:w="-311" w:type="dxa"/>
      <w:tblLayout w:type="fixed"/>
      <w:tblCellMar>
        <w:top w:w="0" w:type="dxa"/>
        <w:left w:w="108" w:type="dxa"/>
        <w:bottom w:w="0" w:type="dxa"/>
        <w:right w:w="108" w:type="dxa"/>
      </w:tblCellMar>
    </w:tblPr>
    <w:tblGrid>
      <w:gridCol w:w="1299"/>
      <w:gridCol w:w="1275"/>
      <w:gridCol w:w="5103"/>
      <w:gridCol w:w="1285"/>
      <w:gridCol w:w="870"/>
    </w:tblGrid>
    <w:tr>
      <w:trPr>
        <w:trHeight w:val="60" w:hRule="atLeast"/>
      </w:trPr>
      <w:tc>
        <w:tcPr>
          <w:tcW w:w="1299"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7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left="-382" w:hanging="0"/>
            <w:jc w:val="center"/>
            <w:rPr>
              <w:sz w:val="18"/>
              <w:szCs w:val="18"/>
            </w:rPr>
          </w:pPr>
          <w:r>
            <w:rPr>
              <w:sz w:val="18"/>
              <w:szCs w:val="18"/>
            </w:rPr>
            <w:t>AS Aqua Marina  Värska tankla elektriautode laadimistaristu liitumine</w:t>
          </w:r>
        </w:p>
        <w:p>
          <w:pPr>
            <w:pStyle w:val="Normal"/>
            <w:jc w:val="center"/>
            <w:rPr>
              <w:sz w:val="18"/>
              <w:szCs w:val="18"/>
            </w:rPr>
          </w:pPr>
          <w:r>
            <w:rPr>
              <w:sz w:val="18"/>
              <w:szCs w:val="18"/>
            </w:rPr>
            <w:t>Pikk tn. 36, Värska alevik, Setomaa vald, Võrumaa</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22.07.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3:00Z</dcterms:created>
  <dc:creator>mario vee</dc:creator>
  <dc:description/>
  <cp:keywords/>
  <dc:language>en-US</dc:language>
  <cp:lastModifiedBy>Enn Kraav</cp:lastModifiedBy>
  <cp:lastPrinted>2023-05-16T10:07:00Z</cp:lastPrinted>
  <dcterms:modified xsi:type="dcterms:W3CDTF">2024-08-21T10:34:00Z</dcterms:modified>
  <cp:revision>44</cp:revision>
  <dc:subject/>
  <dc:title> </dc:title>
</cp:coreProperties>
</file>